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28.09.2020                                                                                                        № 1-1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избрании председателя Михайловского сельского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зержинского района 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. Избрать председателем Михайловского сельского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района Красноярского края  Мещерякову Татьяну Серафимов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Опубликовать настоящее решение в периодическом печатном издании «Информационный вестник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ab/>
        <w:t xml:space="preserve"> В.И. Дементье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ихайл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9:00Z</dcterms:created>
  <dc:creator>Bogdanova</dc:creator>
  <dc:description/>
  <cp:keywords/>
  <dc:language>en-US</dc:language>
  <cp:lastModifiedBy>Windows User</cp:lastModifiedBy>
  <cp:lastPrinted>2020-10-05T10:25:00Z</cp:lastPrinted>
  <dcterms:modified xsi:type="dcterms:W3CDTF">2020-10-05T02:27:00Z</dcterms:modified>
  <cp:revision>38</cp:revision>
  <dc:subject/>
  <dc:title/>
</cp:coreProperties>
</file>